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河大帝 快眼看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星辰阅读无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河大陆上，有一位被誉为“星河大帝”的高人，他的名字响彻九霄，令人敬畏。在这片广袤无垠的星际间，他以超凡绝伦的能力——“快眼看书”，成为了众多学子的梦想和追求。</w:t>
      </w:r>
      <w:r>
        <w:rPr>
          <w:sz w:val="32"/>
          <w:szCs w:val="32"/>
        </w:rPr>
        <w:t>&lt;/p&gt;&lt;p&gt;&lt;img src="/static-img/U6KRILS_eDYSvjMdMmLSkPHjtZk4-GlntTR4XkqjGzmZ9sES2n8lrYaeT_y9N-wV.jpg"&gt;&lt;/p&gt;&lt;p&gt;</w:t>
      </w:r>
      <w:r>
        <w:rPr>
          <w:sz w:val="32"/>
          <w:szCs w:val="32"/>
        </w:rPr>
        <w:t>据说，“快眼看书”并非简单的一种阅读技巧，而是一种能够让读者在瞬间理解书中的精髓、掌握知识核心的神秘力量。传说中，只要拥有这种能力的人，就能轻易解答世间万象，成为真正的大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没有争议。有的人认为，“星河大帝 快眼看书”不过是流言蜚语，是对普通阅读习惯的一种夸张描述。但是，无论如何，这个故事已经深入人心，它激发了无数人的热情和好奇心，让人们开始探索更深层次的学习方法。</w:t>
      </w:r>
      <w:r>
        <w:rPr>
          <w:sz w:val="32"/>
          <w:szCs w:val="32"/>
        </w:rPr>
        <w:t>&lt;/p&gt;&lt;p&gt;&lt;img src="/static-img/sIN92AbyEqbguHDqv6hdyPHjtZk4-GlntTR4XkqjGzmZ9sES2n8lrYaeT_y9N-wV.jpg"&gt;&lt;/p&gt;&lt;p&gt;</w:t>
      </w:r>
      <w:r>
        <w:rPr>
          <w:sz w:val="32"/>
          <w:szCs w:val="32"/>
        </w:rPr>
        <w:t>实际上，在这个信息爆炸时代，我们确实需要一种快速而有效地获取知识和信息的手段。这就像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世界里，用魔杖迅速翻阅厚重古籍一样，让我们不再感到压力与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真实案例证明了这种可能性。例如，一位名叫李明的小伙子，他自学编程时遇到了很多瓶颈。他发现自己无法快速理解复杂代码，于是决定尝试“快眼看书”。经过几个月的坚持练习，他竟然能够在几分钟内掌握一个新技术，使他在业余时间开发出了一款备受欢迎的应用程序。</w:t>
      </w:r>
      <w:r>
        <w:rPr>
          <w:sz w:val="32"/>
          <w:szCs w:val="32"/>
        </w:rPr>
        <w:t>&lt;/p&gt;&lt;p&gt;&lt;img src="/static-img/cm7DpOyNuf4c_PyEAE2CofHjtZk4-GlntTR4XkqjGzmZ9sES2n8lrYaeT_y9N-wV.jpg"&gt;&lt;/p&gt;&lt;p&gt;</w:t>
      </w:r>
      <w:r>
        <w:rPr>
          <w:sz w:val="32"/>
          <w:szCs w:val="32"/>
        </w:rPr>
        <w:t>还有一个关于数学领域的小学生，她因为成绩一直不佳，却通过模仿“星河大帝 快眼看书”的方法，每天只花半小时就能解决之前难以应付的问题。她最终获得了学校数学竞赛第一名，并且她的老师惊讶地发现她似乎可以预见问题背后的规律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不能直接证实存在一种超乎常人的阅读技巧，但它们却告诉我们，如果我们愿意去改变我们的学习方式，不断挑战自我，那么可能会出现一些不可思议的事情。而对于那些渴望提升自己的学习效率、想要成为知识海洋中游泳者的朋友们来说，“星河大帝 快眼看书”就是一条值得追寻的道路。</w:t>
      </w:r>
      <w:r>
        <w:rPr>
          <w:sz w:val="32"/>
          <w:szCs w:val="32"/>
        </w:rPr>
        <w:t>&lt;/p&gt;&lt;p&gt;&lt;img src="/static-img/vlrArNtyQ3SNBRmy9jltLfHjtZk4-GlntTR4XkqjGzmZ9sES2n8lrYaeT_y9N-wV.jpg"&gt;&lt;/p&gt;&lt;p&gt;&lt;a href = "/doc/261291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星辰阅读无垠</w:t>
      </w:r>
      <w:r>
        <w:rPr>
          <w:sz w:val="32"/>
          <w:szCs w:val="32"/>
        </w:rPr>
        <w:t>.doc" rel="alternate" download="261291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星辰阅读无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